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Courier New" w:ascii="Courier New" w:hAnsi="Courier New"/>
        </w:rPr>
        <w:t>Договор бытового подряд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. ______________                              "___" ___________  20__г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аименование организации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уем __ в дальнейшем "Подрядчик", в лице 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(должность, Ф.И.О.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го на основании 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устава, положения, доверенности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одной стороны, и 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Ф.И.О. гражданин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уем ___  в  дальнейшем  "Заказчик",   с   другой  стороны,  заключил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ий договор о нижеследующем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Предмет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. Заказчик поручает, а Подрядчик обязуется выполнить за свой рис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у по _____________________________________ (наименование  работы)  в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, установленный настоящим договор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.  Заказчик  обязуется  принять  результат   работ   и   оплати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ную Подрядчиком работу, указанную в   п.1.1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Стоимость работ и порядок расчет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 Выполненная в соответствии с   п.1.1 настоящего договора  работ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чивается по цене, согласованной Заказчиком и  Подрядчиком.  Стоимос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 по настоящему договору устанавливается в сумме ______ рублей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 Работа считается выполненной Подрядчиком и принятой  Заказчик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оплате после ее окончательной сдачи Подрядчиком и подписания  сторона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а сдачи-приемк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 Заказчик обязуется оплатить выполненную Подрядчиком и  приняту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оплате работу в  ______  срок  со  дня  подписания  акта  сдачи-приемк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, при условии, что работа выполнена надлежащим образом  и  в  срок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ый в настоящем договоре, либо, с согласия Заказчика, досрочно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 Оплата работ производится путем внесения Заказчиком всей суммы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ой в   п.2.1 настоящего договора, в кассу Подрядчик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Сроки выполнения работ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 Срок начала работ устанавливается: ___________________________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2. Срок окончания работ устанавливается: ________________________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Срок действия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1. Настоящий  договор  вступает  в  силу  со  дня  его  подписания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ом и Подрядчик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2. Настоящий договор заключен на срок до _____________. В  случае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Подрядчик не сдаст Заказчику выполненную работу  в  указанный  срок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 вправе в одностороннем порядке расторгнуть настоящий договор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3.  До  завершения  сторонами   исполнения   своих   обязательств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текающих  из  настоящего  договора  соответствующие  условия  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яют свою силу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Обеспечение материалами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1. Работа осуществляется иждивением Подрядчик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2. Заказчик обязуется предоставить Подрядчику следующие материалы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е        для        выполнения         работы:         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наименование, описание и цена материалов, определяемая по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оглашению сторон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рок _________________________________________________________________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5.    Приемка    материалов    оформляется     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документа)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Ответственность сторон и порядок разрешения спор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 За просрочку выполнения работы Подрядчик  уплачивает  Заказчик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траф в размере ___% от суммы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 За несохранность предоставленных Заказчиком материалов  или  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чу    Подрядчик     несет     ответственность     в     виде     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3. В случае неявки  Заказчика  за  получением  результата  работы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ной по настоящему договору, или иного уклонения Заказчика  от  е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ки Подрядчик вправе, письменно предупредив Заказчика,  по  истече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ух месяцев со дня такого предупреждения  продать  результат  работы  з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умную  цену,  а  вырученную  сумму,  за  вычетом  всех   причитающих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ядчику платежей, внести в депозит в порядке, предусмотренном   ст.327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К РФ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4. За  просрочку  оплаты  работы,  выполненной  в  соответствии 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им договором, Заказчик уплачивает Подрядчику неустойку  в  размер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% за каждый день просрочки, но не более ____________________________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5. Меры ответственности сторон,  не  предусмотренные  в  настоящ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е,   применяются   в   соответствии   с    нормами    гражданск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а, действующего на территории Росси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6. Споры и разногласия, которые могут  возникнуть  при  исполне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договора, будут по возможности разрешаться  путем  переговоро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 сторонам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7. В случае  невозможности  разрешения  споров  путем  переговоро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  передают  их  на  рассмотрение  в  ____________  (указать  мест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ждения суда)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Сдача и приемка работ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  Подрядчик  обязан   ________________________________   (способ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щения)  известить  Заказчика  о  завершении  работы   по   настоящем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2. В срок _________________ с даты  получения  извещения  Заказ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 приступить к приемке работы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3. Приемка работы оформляется  двусторонним  актом  сдачи-приемки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ываемом Подрядчиком и Заказчик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4. В случае обнаружения недостатков во  время  приемки  результат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 или во время его использования  Заказчик  может  в  течение  общ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ов, предусмотренных  ст.725 ГК РФ, а при наличии гарантийных сроков -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течение  этих  сроков   по   своему   выбору   осуществить   одно   из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 ст.723  ГК  РФ  прав  или  потребовать  безвозмезд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торного выполнения работы или возмещения  понесенных  им  расходов  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равление недостатков работы своими силами или силами третьих лиц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Адреса и реквизиты сторон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казчик: 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рядчик: _________________________________________________________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стоящий договор составлен в двух экземплярах на русском языке. Оба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земпляра  идентичны  и  имеют  одинаковую  силу.  У  каждой  из 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 один экземпляр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писи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казчик _____________________________________ М.П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рядчик ____________________________________ М.П.</w:t>
      </w:r>
    </w:p>
    <w:sectPr>
      <w:headerReference w:type="default" r:id="rId2"/>
      <w:footerReference w:type="default" r:id="rId3"/>
      <w:type w:val="nextPage"/>
      <w:pgSz w:w="11906" w:h="16838"/>
      <w:pgMar w:left="13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2:00Z</dcterms:created>
  <dc:creator>blanki-blanki.narod.ru</dc:creator>
  <dc:description>Образцы и примеры договоров, бланков и документов на сайте: blanki-blanki.narod.ru</dc:description>
  <cp:keywords/>
  <dc:language>en-US</dc:language>
  <cp:lastModifiedBy>КОСТЯ</cp:lastModifiedBy>
  <dcterms:modified xsi:type="dcterms:W3CDTF">2014-09-23T05:12:00Z</dcterms:modified>
  <cp:revision>5</cp:revision>
  <dc:subject>Договор</dc:subject>
  <dc:title>Договор бытового подряда</dc:title>
</cp:coreProperties>
</file>